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ОЕК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с 02.08.2025 по 25.08.2025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депутатов от 06.05.2024 № 57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«Об утверждении Положения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муниципальной службе в муниципальном образовании «Иль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rPr/>
      </w:pPr>
      <w:r>
        <w:rPr/>
        <w:t>Ильинского сельского поселения                                                                ________ 2025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В целях приведения в с</w:t>
      </w:r>
      <w:r>
        <w:rPr>
          <w:rFonts w:eastAsia="Calibri"/>
          <w:sz w:val="28"/>
          <w:szCs w:val="28"/>
          <w:lang w:eastAsia="en-US"/>
        </w:rPr>
        <w:t xml:space="preserve">оответствие нормативных актов Собрания депутатов Ильинского сельского поселения с Областным Законом Ростовской области № 786-ЗС от 09.10.2007 года «О муниципальной службе в Ростовской области», с действующим законодательством, </w:t>
      </w:r>
      <w:r>
        <w:rPr>
          <w:sz w:val="28"/>
          <w:szCs w:val="28"/>
        </w:rPr>
        <w:t>руководствуясь пунктом 7 статьи 49 Устава муниципального образования «Ильинское сельское поселение», Собрание депутатов Ильин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брания депутатов Ильинского сельского поселения от 06.05.2024 года № 57 «Об утверждении Положения о муниципальной службе в муниципальном образовании «Ильинское сельское поселение», согласно приложению 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В.В.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Ильинского сельского поселения </w:t>
      </w:r>
    </w:p>
    <w:p>
      <w:pPr>
        <w:pStyle w:val="Normal"/>
        <w:ind w:firstLine="708"/>
        <w:jc w:val="right"/>
        <w:rPr/>
      </w:pPr>
      <w:r>
        <w:rPr/>
        <w:t>от ____________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решение Собрания депутатов Ильинского сельского поселения от 26.10.2016 года № 8 «Об оплате труда и дополнительных гарантиях муниципальных служащих в Ильинском сельском поселении»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</w:t>
      </w:r>
      <w:r>
        <w:rPr>
          <w:rFonts w:eastAsia="Calibri"/>
          <w:sz w:val="28"/>
          <w:szCs w:val="28"/>
          <w:lang w:eastAsia="en-US"/>
        </w:rPr>
        <w:t xml:space="preserve"> Часть</w:t>
      </w:r>
      <w:r>
        <w:rPr>
          <w:sz w:val="28"/>
          <w:szCs w:val="26"/>
        </w:rPr>
        <w:t xml:space="preserve"> 2 статьи 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«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для замещения высших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высше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б) стаж муниципальной службы или стаж работы по специальности, направлению подготовки не менее четырех лет, а для граждан, успешно завершивших обучение в рамках проекта «Герои Дона», в течение трех лет со дня завершения обучения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для замещения главных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высше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, а также граждан, успешно завершивших обучение в рамках проекта «Герои Дона», в течение трех лет со дня завершения обучения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для замещения ведущих должностей муниципальной службы - высшее образование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) для замещения старших и младших должностей муниципальной службы - высшее образование или среднее профессиональное образование.»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Пункт 5 части 3 статьи 18 изложить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5) документ об образовании и о квалификации;»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В статье 31 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В статье 32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В части 7 слова «в печатном средстве массовой информации, в котором осуществляется официальное опубликование муниципальных правовых актов,» заменить словами «в периодическом печатном издании или сетевом издании, в которых осуществляется официальное опубликование муниципальных правовых актов,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б) Пункт 6 части 9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«6) справку образовательной организации, подтверждающую, что гражданин получает профессиональное образование соответствующего уровня впервы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) В абзаце первом части 15 слова «о среднем профессиональном образовании или высшем образовании» заменить словами «о профессиональном образовании соответствующего уровн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0:00Z</dcterms:created>
  <dc:creator>11</dc:creator>
  <dc:description/>
  <cp:keywords/>
  <dc:language>en-US</dc:language>
  <cp:lastModifiedBy>User</cp:lastModifiedBy>
  <cp:lastPrinted>2018-12-21T11:50:00Z</cp:lastPrinted>
  <dcterms:modified xsi:type="dcterms:W3CDTF">2025-08-21T13:51:00Z</dcterms:modified>
  <cp:revision>27</cp:revision>
  <dc:subject/>
  <dc:title>РОССИЙСКАЯ ФЕДЕРАЦИЯ</dc:title>
</cp:coreProperties>
</file>