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 10.02.-24.02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 »    2025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гейск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56"/>
      </w:tblGrid>
      <w:tr>
        <w:trPr>
          <w:trHeight w:val="1340" w:hRule="atLeast"/>
        </w:trPr>
        <w:tc>
          <w:tcPr>
            <w:tcW w:w="6408" w:type="dxa"/>
            <w:tcBorders/>
          </w:tcPr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  <w:gridCol w:w="2890"/>
            </w:tblGrid>
            <w:tr>
              <w:trPr>
                <w:trHeight w:val="336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Ильинское сельское  поселение» Егорлыкского района Ростовской област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89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ind w:firstLine="50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16319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2.85pt" to="40.2pt,1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14, 16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а муниципального образования «Ильинское сельское поселение» Егорлыкского района Ростовской области, Собрание депутатов Иль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TextBody"/>
        <w:numPr>
          <w:ilvl w:val="0"/>
          <w:numId w:val="8"/>
        </w:numPr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>Утвердить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Ильинское  сельское поселение» Егорлыкского района Ростовской области.</w:t>
      </w:r>
    </w:p>
    <w:p>
      <w:pPr>
        <w:pStyle w:val="TextBody"/>
        <w:numPr>
          <w:ilvl w:val="0"/>
          <w:numId w:val="8"/>
        </w:numPr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дня его официального опубликования в информационно-телекоммуникационной сети Интернет. 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Собрания депутатов – глава Ильин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.В.Педыч </w:t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года №  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Ильинское сельское поселение» Егорлыкского района Ростовской области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/>
      </w:pPr>
      <w:r>
        <w:rPr>
          <w:sz w:val="28"/>
          <w:szCs w:val="28"/>
        </w:rPr>
        <w:t xml:space="preserve">                      </w:t>
      </w:r>
      <w:bookmarkStart w:id="0" w:name="Par48"/>
      <w:bookmarkEnd w:id="0"/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нов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 «Ильинское сельское поселение» Егорлыкского района Ростовской области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на территории муниципального образования «Ильинское сельское поселение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е о культуре, нормативных правовых актах муниципального образования «Ильинское сельское поселение» Егорлыкского района Рост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сновные 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и задачами настоящего Положения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населения к культурным традициям народов Российской Федер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а каждого жителя на свободу выбора всех видов творчества, на участие в культурной жизни и доступ к культурным ценностя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циональной самобытности народов, проживающих на территории муниципального образования «Ильинское сельское поселение» Егорлыкского района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творчества профессиональных и самодеятельных авторов, создавших произведения, получившие общественное призна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риобретении знаний, умений и навыков в различных видах художественного творчества, развитии творческих способностей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7)</w:t>
        <w:tab/>
        <w:t xml:space="preserve">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Ильинское сельское поселение» Егорлыкского района Рос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 xml:space="preserve">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>«Ильинское сельское поселение» Егорлык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3. 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Ильинское сельское поселение» Егорлык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Ильинское сельское поселение» Егорлыкского района Ростовской области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«Ильинское сельское поселение» Егорлыкского района Ростовской области направленных н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еспечение правовых гарантий для развития традиционного народного художественного творчества на территории муниципального образования «Ильин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«Ильин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ределение основных направлений деятельности органов местного самоуправления муниципального образования «Ильинское сельское поселение»  Егорлыкского района Ростовской области в области развития традиционного народного художественного творчества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хранение национальной самобытности народов, проживающих на территории муниципального образования «Ильин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ние условий для шаговой и транспортной доступности жителей муниципального образования «Ильинское сельское поселение» Егорлыкского района Ростовской области к культурным ценностям, муниципальным учреждениям культуры, к местам проведения культурно-массовых и иных мероприят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ых полномочий в соответствии с действующим законодательство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оведение мероприятий, указанных в пункте 4 настоящего Положения, осуществляется силами администрации муниципального образования «Ильинское сельское поселение», муниципальными учреждениями культуры, сторонних организац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«Ильинское   сельское поселение» Егорлыкского района Ростовской области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4. Полномочия органов местного самоуправления муниципального образования «Ильинское сельское поселение»  Егорлыкского района Ростовской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«Ильин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ный орган муниципального образования «Ильинское сельское поселение» Егорлыкского района Ростовской области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Ильинское сельское поселение»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Ильинское сельское поселение»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принятия решений о создании, реорганизации и ликвидации муниципальных учреждений культуры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предоставления льгот при проведении платных мероприятий муниципальными учреждениями культуры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ьготы по налогам в отношении муниципальных учреждений культуры, подлежащих зачислению в бюджет муниципального образования «Ильинское сельское поселение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«Ильинское   сельское поселение» Егорлык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Ильин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Ильинское   сельское поселение» Егорлыкского района Ростовской облас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орядке, установленном нормативными правовыми актами представительного органа муниципального образования «Ильинское сельское поселение» Егорлыкского района Ростов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муниципальные правовые акты по вопросам местного традиционного народного художественного творчества, относящимся к её компетен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порядке, установленном нормативными правовыми актами представительного органа муниципального образования «Ильинское сельское поселение»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«Ильинское сельское поселение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«Ильин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эффективным использованием материальных и финансовых ресурсов в муниципальных учреждениях культур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</w:t>
        <w:tab/>
        <w:t xml:space="preserve">за выполнением муниципальных заданий учреждений культуры муницип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казатели и критерии оценки результатов деятельности муниципальных учреждений культуры муницип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качества услуг, предоставляемых муниципальными учреждениями культуры муницип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сохранении, возрождении, развитии народных художественных промыслов на территории муниципального образования, в пределах установленных полномоч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по развитию местного традиционного народного художественного творчества осуществляется посредством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мероприятия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«Ильин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здания условий для развития традиционного народного художественного творчества на территории муниципального образования «Ильин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частия в сохранении, возрождении, развитии народных художественных промыслов на территории муниципального «Ильин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и развития работ и услуг по созданию и экспонирования предметов народного художественного творчеств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3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4" Type="http://schemas.openxmlformats.org/officeDocument/2006/relationships/hyperlink" Target="consultantplus://offline/ref=A607470653B9B2BAA425A293A33C9641A6C05EFF193A358C09016F3C1FE3EF2BFD3F640B7C65685AD3F65368DCr0B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0:00Z</dcterms:created>
  <dc:creator>Sunrise</dc:creator>
  <dc:description/>
  <cp:keywords/>
  <dc:language>en-US</dc:language>
  <cp:lastModifiedBy>222</cp:lastModifiedBy>
  <cp:lastPrinted>2025-01-31T10:26:00Z</cp:lastPrinted>
  <dcterms:modified xsi:type="dcterms:W3CDTF">2025-02-11T14:36:00Z</dcterms:modified>
  <cp:revision>3</cp:revision>
  <dc:subject/>
  <dc:title/>
</cp:coreProperties>
</file>