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Ильинского сельского поселения Егорлыкского района на 2012 год и на 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1 года                                                                                   х. Куг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 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82 человек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Осипов И.В.-председатель Собрания депутатов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Власенко А.А.- ведущий специалист Администрации Ильи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Президиум: Осипов И.В. –Глава Ильинского сельского поселения,   Полякова Л.В.  – директор МБУК ИСП «Кугейская СБ»,  Лысенко П.П. – руководитель МУП «Росинка», депутат Собрания депутатов Ильинского сельского поселения, Андреева Т.А. депутат Собрания депутатов Ильин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Ильинского сельского поселения Егорлыкского района на 2012 год и на плановый период 2013 и 2014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 Ильинского сельского поселения Егорлыкского района на 2012 год и на плановый период 2013 и 2014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. сектором экономики и финансов Администрации Ильинского сельского поселения Вороная Л.И.  (Проект решения   «О бюджете  Ильинского сельского поселения Егорлыкского района на 2012 год и на плановый период 2013 и 2014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кина В.А., Жорова О.М., Лысенко Е.М, Вербицкий А.Н., которые предложили одобрить проект решения «О бюджете  Ильинского сельского поселения Егорлыкского района на 2012 год и на плановый период 2013 и 2014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Ильинского сельского поселения Егорлыкского района на 2012 год и на плановый период 2013 и 2014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ект решения «О бюджете  Ильинского сельского поселения Егорлыкского района на 2012 год и на плановый период 2013 и 2014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31.12.2011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Ильинского сельского поселения                              Осипов И.В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Customer</cp:lastModifiedBy>
  <cp:lastPrinted>2007-12-06T14:29:00Z</cp:lastPrinted>
  <dcterms:modified xsi:type="dcterms:W3CDTF">2012-03-15T06:03:00Z</dcterms:modified>
  <cp:revision>41</cp:revision>
  <dc:subject/>
  <dc:title>Протокол № 1</dc:title>
</cp:coreProperties>
</file>