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Ильинского сельского поселения Егорлыкского района на 2014 год и на плановый период 2015 и 201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3г.                                                                         х. Куг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Ильинского сельского поселения  от 29.11.2013г. № 48  был одобрен проект решения «О бюджете  Ильинского сельского поселения Егорлыкского района на 2014 год и на плановый период 2015 и 2016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Ильинского сельского поселения Егорлыкского района на 2014 год и на плановый период 2015 и 2016 годов», включающий в себя назначение публичных слушаний, был обнародован в информационном бюллетене «Муниципальный вестник» № 26 от 29.11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декабря 2013 года в 14 часов 00 минут по адресу: ул.Октябрьская, 31, х.Кугейский, Егорлыкский район  проводились слушания по проекту решения «О бюджете  Ильинского сельского поселения Егорлыкского района на 2014 год и на плановый период 2015 и 2016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Ильинского сельского поселения Осипов И.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в.сектором экономики и финансов Вороная Л.И. выступила с докладом  «</w:t>
      </w:r>
      <w:r>
        <w:rPr>
          <w:sz w:val="28"/>
          <w:szCs w:val="28"/>
        </w:rPr>
        <w:t>О бюджете  Ильинского сельского поселения Егорлыкского района на 2014 год и на плановый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Ильинское сельское поселение» замечания (предложения) по проекту решения «О бюджете  Ильинского сельского поселения Егорлыкского района на 2014 год и на плановый период 2015 и 2016 годов» не поступили, что отражено в протоколе ведения публичных слушаний по проекту решения  «О бюджете  Ильинского сельского поселения Егорлыкского района на 2014 год и на плановый период 2015 и 2016 годов» от 10.12.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Ильинского сельского поселения Егорлыкского района на 2014 год и на плановый период 2015 и 2016 годов», принимаются до 14 декабря 2013 года (включительно), и будут рассмотрены на заседании Собрания депутатов Ильинского сельского поселения при принятии решения «О бюджете  Ильинского сельского поселения Егорлыкского района на 2014 год и на плановый период 2015 и 2016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 бюджете  Ильинского сельского поселения Егорлыкского района на 2014 год и на плановый период 2015 и 2016 годов» признаны состоявшимися. Настоящее заключение и протокол публичных слушаний подлежит опубликованию в срок до 31 декабря 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кого поселения                                      И.В.Ос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3:00Z</dcterms:created>
  <dc:creator>Clone</dc:creator>
  <dc:description/>
  <cp:keywords/>
  <dc:language>en-US</dc:language>
  <cp:lastModifiedBy>Customer</cp:lastModifiedBy>
  <cp:lastPrinted>2007-12-06T14:56:00Z</cp:lastPrinted>
  <dcterms:modified xsi:type="dcterms:W3CDTF">2014-02-12T13:53:00Z</dcterms:modified>
  <cp:revision>3</cp:revision>
  <dc:subject/>
  <dc:title>                                                                ЗАКЛЮЧЕНИЕ </dc:title>
</cp:coreProperties>
</file>