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Ильинского сельского поселения Егорлыкского района за 2014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.05.2015 года                                                                                х. Кугей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дминистрация Ильинского сельского поселения                                                     Присутствовало: 45 человек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дседательствовал: Осипов И.В.- Глава Ильинского сельского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: Петленко О.А.- ведущий специалист Администрации Ильинского сельского поселения.</w:t>
      </w:r>
    </w:p>
    <w:p>
      <w:pPr>
        <w:pStyle w:val="TextBody"/>
        <w:ind w:firstLine="720"/>
        <w:rPr/>
      </w:pPr>
      <w:r>
        <w:rPr>
          <w:sz w:val="28"/>
        </w:rPr>
        <w:t xml:space="preserve">Президиум: Осипов И.В. - Глава Ильинского сельского поселения,   Лысенко П.П.- депутат Собрания депутатов Ильинского сельского поселения,  Полякова Л.В. – директор МБУК ИСП «Кугейская СБ», Вороная Л.И. – заведующая сектором экономики и финансов Администрации Ильинского сельского поселения.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Ильинского сельского поселения Егорлыкского района за 2014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4 год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Ильинского сельского поселения Вороная Людмила Ивановна.  (Проект решения  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4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дращук Г.Н., Головко Г.Н., Коваленко З.М., Лысенко Е.М. которые предложили одобрить проект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4 год»</w:t>
      </w:r>
      <w:r>
        <w:rPr>
          <w:sz w:val="28"/>
          <w:szCs w:val="28"/>
        </w:rPr>
        <w:t xml:space="preserve">. </w:t>
      </w:r>
    </w:p>
    <w:p>
      <w:pPr>
        <w:pStyle w:val="21"/>
        <w:ind w:firstLine="720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Ильин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4 год» состоявшими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Ильин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4 год» до 12.05.2015г.                                                                    </w:t>
      </w:r>
    </w:p>
    <w:p>
      <w:pPr>
        <w:pStyle w:val="Normal"/>
        <w:ind w:firstLine="720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4 год» одобрить.   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05.06.2015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Ильинского сельского поселения _____________ Осипов И.В.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3:00Z</dcterms:created>
  <dc:creator>1</dc:creator>
  <dc:description/>
  <cp:keywords/>
  <dc:language>en-US</dc:language>
  <cp:lastModifiedBy>Customer</cp:lastModifiedBy>
  <cp:lastPrinted>2015-05-12T10:40:00Z</cp:lastPrinted>
  <dcterms:modified xsi:type="dcterms:W3CDTF">2015-05-12T07:40:00Z</dcterms:modified>
  <cp:revision>7</cp:revision>
  <dc:subject/>
  <dc:title>Протокол № 1</dc:title>
</cp:coreProperties>
</file>