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на 2018 год и на плановый период 2019 и 2020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7 года                                                                                   х. Куг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заседания Администрации 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32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Педыч В.В.- председатель Собрания депутатов Ильинского сельского поселения - глава 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Петленко О.А.- ведущий специалист Администрации Ильи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Президиум: Педыч В.В. – председатель Собрания депутатов Ильинского сельского поселения - глава Ильинского сельского поселения,   Осипов И.В. – глава Администрации Ильинского сельского поселения,  Жорова О.С. - депутат Собрания депутатов Ильин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Ильинского сельского поселения Егорлыкского района на 2018 год и на плановый период 2019 и 2020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«О бюджете Ильинского сельского поселения Егорлыкского района на 2018 год и на плановый период 2019 и 2020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Докладчи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едыч В.В. – председатель Собрания депутатов Ильинского сельского поселения - глава Ильинского сельского поселения зачитал заключение контрольно-счетного отдела при Собрании депутатов Егорлыкского района на проект решения Собрания депутатов Ильинского сельского поселения «О бюджете Ильинского сельского поселения Егорлыкского района на 2018 год и на плановый период 2019 и 2020 годов», в котором Отдел считает целесообразным рассмотреть Проект бюджета и приня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Зав. сектором экономики и финансов Администрации Ильинского сельского поселения Вороная Л.И. (Проект решения «О бюджете Ильинского сельского поселения Егорлыкского района на 2018 год и на плановый период 2019 и 2020 годов»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ян В.И, Андращук Г.Н., Толкачева Г.И., которые предложили одобрить проект решения «О бюджете Ильинского сельского поселения Егорлыкского района на 2018 год и на плановый период 2019 и 2020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Ильинского сельского поселения Егорлыкского района на 2018 год и на плановый период 2019 и 2020 годов» состоявшимися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оект решения «О бюджете  Ильинского сельского поселения Егорлыкского района на 2018 год и на плановый период 2019 и 2020 годов» - одобрить.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ключение и протокол публичных слушаний обнародовать в срок до 13.12.2017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едыч</w:t>
            </w:r>
          </w:p>
        </w:tc>
      </w:tr>
    </w:tbl>
    <w:p>
      <w:pPr>
        <w:pStyle w:val="21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9:00Z</dcterms:created>
  <dc:creator>1</dc:creator>
  <dc:description/>
  <cp:keywords/>
  <dc:language>en-US</dc:language>
  <cp:lastModifiedBy>Customer</cp:lastModifiedBy>
  <cp:lastPrinted>2014-12-26T15:01:00Z</cp:lastPrinted>
  <dcterms:modified xsi:type="dcterms:W3CDTF">2017-12-11T08:55:00Z</dcterms:modified>
  <cp:revision>10</cp:revision>
  <dc:subject/>
  <dc:title>Протокол № 1</dc:title>
</cp:coreProperties>
</file>