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/>
      </w:pPr>
      <w:r>
        <w:rPr/>
        <w:t>«Об отчете об исполнении бюджета Ильинского сельского поселения Егорлыкского района за 2023 год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.05.2024 года                                                                              х. Кугей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л заседания Администрация Ильинского сельского поселения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овал: Педыч В.В. – председатель Собрания депутатов Ильинского сельского поселения - глава Иль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: Петленко О.А. - ведущий специалист Администрации Ильинского сельского поселения.</w:t>
      </w:r>
    </w:p>
    <w:p>
      <w:pPr>
        <w:pStyle w:val="TextBody"/>
        <w:ind w:firstLine="720"/>
        <w:rPr/>
      </w:pPr>
      <w:r>
        <w:rPr>
          <w:sz w:val="28"/>
        </w:rPr>
        <w:t xml:space="preserve">Присутствовали: депутаты Собрания депутатов Ильинского сельского поселения, члены ТОС «Степное», жители Ильинского сельского поселения – 18 человек.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Ильинского сельского поселения Егорлыкского района за 2023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sz w:val="28"/>
        </w:rPr>
        <w:t>Председателя Собрания депутатов Ильинского сельского поселения - глава Ильинского сельского поселения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Педыч В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повестке дня,</w:t>
      </w:r>
      <w:r>
        <w:rPr>
          <w:sz w:val="28"/>
        </w:rPr>
        <w:t xml:space="preserve"> согласно части 3 статьи 28 Федерального закона от 06.10.2003 № 131-ФЗ «Об общих принципах организации местного самоуправления в Российской Федерации» и подпункта 2 пункта 3 статьи 17 Устава муниципального образования «Ильинское сельское поселение», проведение публичных слуша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за 2023 год».</w:t>
      </w:r>
    </w:p>
    <w:p>
      <w:pPr>
        <w:pStyle w:val="Normal"/>
        <w:ind w:firstLine="900"/>
        <w:jc w:val="both"/>
        <w:rPr/>
      </w:pPr>
      <w:r>
        <w:rPr>
          <w:sz w:val="28"/>
        </w:rPr>
        <w:t>Согласно порядка учета предложе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 2023 год», участия граждан в его обсуждении и проведения по нему публичных слушаний, установленного постановлением председателя Собрания депутатов - главы Ильинского сельского поселения № 10 от 02.05.2024, на публичных слушаниях председательствует председатель Собрания депутатов – глава Иль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Выступает с докладом заведующий сектором экономики и финансов Администрации Ильинского сельского поселения Вороная Л.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дение протокола публичных слушаний поручается секретарю публичных слушаний Петленко О.А.</w:t>
      </w:r>
    </w:p>
    <w:p>
      <w:pPr>
        <w:pStyle w:val="Normal"/>
        <w:ind w:firstLine="900"/>
        <w:jc w:val="both"/>
        <w:rPr/>
      </w:pPr>
      <w:r>
        <w:rPr>
          <w:sz w:val="28"/>
        </w:rPr>
        <w:t>Сегодня на публичных слушаниях присутствуют: депутаты Собрания депутатов Ильинского сельского поселения, глава Администрации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огильный</w:t>
      </w:r>
      <w:r>
        <w:rPr>
          <w:b/>
          <w:bCs/>
          <w:sz w:val="28"/>
        </w:rPr>
        <w:t xml:space="preserve"> </w:t>
      </w:r>
      <w:r>
        <w:rPr>
          <w:sz w:val="28"/>
        </w:rPr>
        <w:t>А.Н., сотрудники Администрации, члены ТОС, жители нашего поселения, изъявившие желание принять участие в публичных слушани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повестку дня публичных слушаний выносится: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ект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Егорлыкского района за 2023 год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ла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к докладчи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чания,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ончание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результатам публичных слушаний будет составлено заключение, которое будет обнародовано не позднее чем через 30 календарных дней со дня окончания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Есть у кого по порядку проведения замечания? Если нет, переходим к рассмотрению проекта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б отчете об исполнении бюджета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Егорлыкского района за 2023 год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утвердить отчет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Ильинского сельского поселения Вороная Людмила Ивановна - проект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3 го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едыч В.В. –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ю всем участникам публичных слушаний высказать имеющиеся замечания или предложения по данному про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чаний и предложений 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данному проекту бюджета высказано не было, предлагаю завершить публичные слушания и признать их состоявшимися.</w:t>
      </w:r>
    </w:p>
    <w:p>
      <w:pPr>
        <w:pStyle w:val="21"/>
        <w:ind w:firstLine="720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3 год» состоявшимися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. Проект решения</w:t>
      </w:r>
      <w:r>
        <w:rPr>
          <w:sz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3 год» одобр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Голосовали</w:t>
      </w:r>
      <w:r>
        <w:rPr>
          <w:sz w:val="28"/>
        </w:rPr>
        <w:t xml:space="preserve">: «за» - 18, «против» - нет, «воздержались» - нет.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- глава Ильинского сельского поселения                  _____________ Педыч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2:00Z</dcterms:created>
  <dc:creator>1</dc:creator>
  <dc:description/>
  <cp:keywords/>
  <dc:language>en-US</dc:language>
  <cp:lastModifiedBy>IlinSpAdmin</cp:lastModifiedBy>
  <cp:lastPrinted>2024-07-10T09:31:00Z</cp:lastPrinted>
  <dcterms:modified xsi:type="dcterms:W3CDTF">2024-07-10T06:32:00Z</dcterms:modified>
  <cp:revision>26</cp:revision>
  <dc:subject/>
  <dc:title>Протокол № 1</dc:title>
</cp:coreProperties>
</file>