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КЛЮЧ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 результатам публичных слушаний проекта реш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«</w:t>
      </w:r>
      <w:r>
        <w:rPr>
          <w:b/>
          <w:sz w:val="28"/>
          <w:szCs w:val="28"/>
        </w:rPr>
        <w:t xml:space="preserve">О бюджете Ильинского сель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Егорлыкского района на 2025 год и на плановый период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2026 и 2027 годов</w:t>
      </w:r>
      <w:r>
        <w:rPr>
          <w:b/>
          <w:bCs/>
          <w:sz w:val="28"/>
          <w:szCs w:val="28"/>
        </w:rPr>
        <w:t>»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6 декабря 2024 г.                                                                         х. Кугейск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Постановлением Собрания депутатов Ильинского сельского поселения от 02.12.2024 г. № 11 был одобрен проект решения «О бюджете Ильинского сельского поселения Егорлыкского района на 2025 год и на плановый период 2026 и 2027 годов» и назначена дата, время и место проведения публичных слушаний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соответствии с требованиями Федерального закона «Об общих принципах организации местного самоуправления в Российской Федерации» от 06.10.2003 г. №131-ФЗ, проект решения Собрания депутатов «О бюджете Ильинского сельского поселения Егорлыкского района на 2025 год и на плановый период 2026 и 2027 годов», включающий в себя назначение публичных слушаний, был обнародован в информационном бюллетене «Муниципальный вестник» № 14 от 02.12.2024 г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16 декабря 2024 года в 15 часов 00 минут по адресу: ул.Октябрьская, 31, х.Кугейский, Егорлыкский район проводились слушания по проекту решения «О бюджете Ильинского сельского поселения Егорлыкского района на 2025 год и на плановый период 2026 и 2027 годов»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bCs/>
          <w:sz w:val="28"/>
          <w:szCs w:val="28"/>
        </w:rPr>
        <w:t>Председательствовал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-  председатель Собрания депутатов Ильинского сельского поселения - глава Ильинского сельского поселения Педыч В.В. 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     </w:t>
      </w:r>
      <w:r>
        <w:rPr>
          <w:bCs/>
          <w:sz w:val="28"/>
          <w:szCs w:val="28"/>
        </w:rPr>
        <w:t>Зав.сектором экономики и финансов Вороная Л.И. выступила с докладом «</w:t>
      </w:r>
      <w:r>
        <w:rPr>
          <w:sz w:val="28"/>
          <w:szCs w:val="28"/>
        </w:rPr>
        <w:t>О бюджете Ильинского сельского поселения Егорлыкского района на 2025 год и на плановый период 2026 и 2027 годов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От жителей муниципального образования «Ильинское сельское поселение» замечания (предложения) по проекту решения «О бюджете Ильинского сельского поселения Егорлыкского района на 2025 год и на плановый период 2026 и 2027 годов» не поступили, что отражено в протоколе ведения публичных слушаний по проекту решения «О бюджете Ильинского сельского поселения Егорлыкского района на 2025 год и на плановый период 2026 и 2027 годов» от 16.12.2024 г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Участникам публичных слушаний было разъяснено, что замечания (предложения), по проекту решения «О бюджете  Ильинского сельского поселения Егорлыкского района на 2025 год и на плановый период 2026 и 2027 годов», принимаются до 20 декабря 2024 года (включительно), и будут рассмотрены на заседании Собрания депутатов Ильинского сельского поселения при принятии решения «О бюджете  Ильинского сельского поселения Егорлыкского района на 2025 год и на плановый период 2026 и 2027 годов»  и в случае их соответствия действующему законодательству будут внесены в бюджет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Публичные слушания по проекту решения «О бюджете Ильинского сельского поселения Егорлыкского района на 2025 год и на плановый период 2026 и 2027 годов» признаны состоявшимися. Настоящее заключение и протокол публичных слушаний подлежит опубликованию в срок до 23 декабря 2024 г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1701"/>
        <w:gridCol w:w="1701"/>
        <w:gridCol w:w="1559"/>
      </w:tblGrid>
      <w:tr>
        <w:trPr/>
        <w:tc>
          <w:tcPr>
            <w:tcW w:w="4928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Собрания депутатов –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Ильинского сельского поселения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В.Педыч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2T12:33:00Z</dcterms:created>
  <dc:creator>Clone</dc:creator>
  <dc:description/>
  <cp:keywords/>
  <dc:language>en-US</dc:language>
  <cp:lastModifiedBy>User</cp:lastModifiedBy>
  <cp:lastPrinted>2024-12-16T17:02:00Z</cp:lastPrinted>
  <dcterms:modified xsi:type="dcterms:W3CDTF">2024-12-16T14:03:00Z</dcterms:modified>
  <cp:revision>24</cp:revision>
  <dc:subject/>
  <dc:title>                                                                ЗАКЛЮЧЕНИЕ </dc:title>
</cp:coreProperties>
</file>