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</w:t>
      </w:r>
      <w:r>
        <w:rPr>
          <w:b/>
          <w:bCs/>
          <w:sz w:val="28"/>
        </w:rPr>
        <w:t xml:space="preserve">«Об отчете об исполнении бюджета Ильинского сельского поселения </w:t>
      </w:r>
      <w:r>
        <w:rPr>
          <w:b/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за 2023 год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 мая 2024 г.                                                                          х. Кугей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Ильинского сельского поселения от 02.05.2024 г. № 10 «О назначении публичных слушаний по проекту решения «Об отчете об исполнении бюджета Ильинского сельского поселения Егорлыкского района за 2023 год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ыли назначены дата, время и место проведения публичных слуш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едерального закона «Об общих принципах организации местного самоуправления в Российской Федерации» от 06.10.2003 г. №131-ФЗ, проект решения Собрания депутатов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3 год»</w:t>
      </w:r>
      <w:r>
        <w:rPr>
          <w:sz w:val="28"/>
          <w:szCs w:val="28"/>
        </w:rPr>
        <w:t xml:space="preserve">, и постановление Собрания депутатов Ильинского сельского поселения от 02.05.2024 г. № 10 «О назначении публичных слушаний по проекту решения «Об отчете об исполнении бюджета Ильинского сельского поселения Егорлыкского района за 2023 год» были обнародованы в информационном бюллетене «Муниципальный вестник» № 5 от 02.05.2024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4 мая 2024 года в 15 часов 00 минут по адресу: ул.Октябрьская, 31 х. Кугейский, Егорлыкский район проводились слушания по проекту решения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3 год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Собрания депутатов Ильинского сельского поселения - глава Ильинского сельского поселения Педыч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 докладом по проекту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3 год» </w:t>
      </w:r>
      <w:r>
        <w:rPr>
          <w:bCs/>
          <w:sz w:val="28"/>
          <w:szCs w:val="28"/>
        </w:rPr>
        <w:t>выступила заведующая сектором экономики и финансов Администрации Ильинского сельского поселения Вороная Л.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 жителей муниципального образования «Ильинское сельское поселение» замечания (предложения) по проекту решения </w:t>
      </w:r>
      <w:r>
        <w:rPr>
          <w:sz w:val="28"/>
        </w:rPr>
        <w:t xml:space="preserve">«Об отчете об исполнении бюджета Ильин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3 год» </w:t>
      </w:r>
      <w:r>
        <w:rPr>
          <w:sz w:val="28"/>
          <w:szCs w:val="28"/>
        </w:rPr>
        <w:t>не поступи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 решения об отчете об исполнении бюджета было реше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публичные слушания по проекту решения Собрания депутатов Ильинского сельского поселения «Об отчете об исполнении бюджета Ильинского сельского поселения Егорлыкского района за 2023 год» состоявш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добрить проект решения Собрания депутатов Ильинского сельского поселения «Об отчете об исполнении бюджета Ильинского сельского поселения Егорлыкского района за 2023 год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Ильинского сельского поселения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Педыч В.В.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4:00Z</dcterms:created>
  <dc:creator>Clone</dc:creator>
  <dc:description/>
  <cp:keywords/>
  <dc:language>en-US</dc:language>
  <cp:lastModifiedBy>IlinSpAdmin</cp:lastModifiedBy>
  <cp:lastPrinted>2024-05-24T15:24:00Z</cp:lastPrinted>
  <dcterms:modified xsi:type="dcterms:W3CDTF">2024-05-24T12:24:00Z</dcterms:modified>
  <cp:revision>22</cp:revision>
  <dc:subject/>
  <dc:title>                                                                ЗАКЛЮЧЕНИЕ </dc:title>
</cp:coreProperties>
</file>