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</w:t>
      </w:r>
      <w:r>
        <w:rPr>
          <w:b/>
          <w:bCs/>
          <w:sz w:val="28"/>
        </w:rPr>
        <w:t xml:space="preserve">«Об отчете об исполнении бюджета Ильинск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за 2024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мая 2025 г.                                                                          х. Кугей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Ильинского сельского поселения от 05.05.2025 г. № 12 «О назначении публичных слушаний по проекту решения «Об отчете об исполнении бюджета Ильинского сельского поселения Егорлыкского района за 2024 год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ыли назначены дата, время и место проведения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решения Собрания депутатов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4 год»</w:t>
      </w:r>
      <w:r>
        <w:rPr>
          <w:sz w:val="28"/>
          <w:szCs w:val="28"/>
        </w:rPr>
        <w:t xml:space="preserve">, и постановление Собрания депутатов Ильинского сельского поселения от 05.05.2025 г. № 12 «О назначении публичных слушаний по проекту решения «Об отчете об исполнении бюджета Ильинского сельского поселения Егорлыкского района за 2024 год» были обнародованы в информационном бюллетене «Муниципальный вестник» № 7 от 05.05.2025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 мая 2025 года в 15 часов 00 минут по адресу: ул.Октябрьская, 31 х. Кугейский, Егорлыкский район проводились слушания по проекту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4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Собрания депутатов Ильинского сельского поселения - глава Ильинского сельского поселения Педыч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 докладом по проекту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4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Ильинского сельского поселения Вороная Л.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жителей муниципального образования «Ильин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4 год» </w:t>
      </w:r>
      <w:r>
        <w:rPr>
          <w:sz w:val="28"/>
          <w:szCs w:val="28"/>
        </w:rPr>
        <w:t>не поступи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об отчете об исполнении бюджета было реше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публичные слушания по проекту решения Собрания депутатов Ильинского сельского поселения «Об отчете об исполнении бюджета Ильинского сельского поселения Егорлыкского района за 2024 год»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добрить проект решения Собрания депутатов Ильинского сельского поселения «Об отчете об исполнении бюджета Ильинского сельского поселения Егорлыкского района за 2024 го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Ильинского сельского поселени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Педыч В.В.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4:00Z</dcterms:created>
  <dc:creator>Clone</dc:creator>
  <dc:description/>
  <cp:keywords/>
  <dc:language>en-US</dc:language>
  <cp:lastModifiedBy>User</cp:lastModifiedBy>
  <cp:lastPrinted>2025-05-23T16:24:00Z</cp:lastPrinted>
  <dcterms:modified xsi:type="dcterms:W3CDTF">2025-05-23T13:24:00Z</dcterms:modified>
  <cp:revision>23</cp:revision>
  <dc:subject/>
  <dc:title>                                                                ЗАКЛЮЧЕНИЕ </dc:title>
</cp:coreProperties>
</file>